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sz w:val="40"/>
          <w:szCs w:val="28"/>
          <w:u w:val="single"/>
        </w:rPr>
        <w:t>О К Р Ъ Ж Е Н    С Ъ Д – М О Н Т А Н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З А П О В Е Д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84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онтана, 15.06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е чл. 86, ал.1, т. 1, т. 2 и т. 11 от ЗСВ, както и във връзка с моя заповед № 68/13.05.2020г., с която е определен режимът на дистанционна работа на съдии и съдебни служители във връзка с епидемичната обстановка в страната, причинена от </w:t>
      </w:r>
      <w:r>
        <w:rPr>
          <w:rFonts w:cs="Times New Roman" w:ascii="Times New Roman" w:hAnsi="Times New Roman"/>
          <w:sz w:val="26"/>
          <w:szCs w:val="26"/>
          <w:lang w:val="en-US"/>
        </w:rPr>
        <w:t>COVID-19</w:t>
      </w:r>
    </w:p>
    <w:p>
      <w:pPr>
        <w:pStyle w:val="NormalWeb"/>
        <w:spacing w:before="0" w:after="0"/>
        <w:jc w:val="both"/>
        <w:rPr>
          <w:rStyle w:val="StrongEmphasis"/>
          <w:i/>
          <w:i/>
          <w:iCs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iCs/>
          <w:sz w:val="26"/>
          <w:szCs w:val="26"/>
        </w:rPr>
        <w:t>НАРЕЖДАМ:</w:t>
      </w:r>
    </w:p>
    <w:p>
      <w:pPr>
        <w:pStyle w:val="NormalWeb"/>
        <w:spacing w:before="0" w:after="0"/>
        <w:jc w:val="both"/>
        <w:rPr>
          <w:rStyle w:val="StrongEmphasis"/>
          <w:i/>
          <w:i/>
          <w:iCs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Style w:val="StrongEmphasis"/>
          <w:rFonts w:cs="Times New Roman" w:ascii="Times New Roman" w:hAnsi="Times New Roman"/>
          <w:iCs/>
          <w:sz w:val="26"/>
          <w:szCs w:val="26"/>
        </w:rPr>
        <w:t xml:space="preserve">ИЗМЕНЯМ </w:t>
      </w: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>моя Заповед № 68/13.05.2020 г. в частта й, в която е определен режимът на дистанционна работа на съдиите и съдебните служители в Окръжен съд - Монтана, ка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 xml:space="preserve">1. Считано от датата на настоящата заповед </w:t>
      </w:r>
      <w:r>
        <w:rPr>
          <w:rStyle w:val="StrongEmphasis"/>
          <w:rFonts w:cs="Times New Roman" w:ascii="Times New Roman" w:hAnsi="Times New Roman"/>
          <w:iCs/>
          <w:sz w:val="26"/>
          <w:szCs w:val="26"/>
        </w:rPr>
        <w:t>се възстановява нормалния работен режим в Съдебната палата в град Монтана на всички съдии и съдебни служители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>2. Всички работещи в съда следва да бъдат в Съдебната палата в град Монтана в законоустановеното за тях работно време, с изключение на съдиите и служителите, които отсъстват по уважителни причини (болнични, отпуск, командировки и друг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>3. Възстановява се обичайния режим на справки в службите на съда – при спазване на противоепидемичните мерки – носене на маски и спазване на дистан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 xml:space="preserve">4. </w:t>
      </w:r>
      <w:r>
        <w:rPr>
          <w:rStyle w:val="StrongEmphasis"/>
          <w:rFonts w:cs="Times New Roman" w:ascii="Times New Roman" w:hAnsi="Times New Roman"/>
          <w:iCs/>
          <w:sz w:val="26"/>
          <w:szCs w:val="26"/>
        </w:rPr>
        <w:t>ОТМЕНЯМ</w:t>
      </w: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 xml:space="preserve"> дежурствата на съдебни служители за извършване на справки по дела от извънредното работно място в регистратурата на ОС – Монт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 xml:space="preserve">5. Считано от датата на настоящата заповед </w:t>
      </w:r>
      <w:r>
        <w:rPr>
          <w:rStyle w:val="StrongEmphasis"/>
          <w:rFonts w:cs="Times New Roman" w:ascii="Times New Roman" w:hAnsi="Times New Roman"/>
          <w:iCs/>
          <w:sz w:val="26"/>
          <w:szCs w:val="26"/>
        </w:rPr>
        <w:t xml:space="preserve">ВЪЗСТАНОВЯВАМ </w:t>
      </w: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>куриерските функции на съдебните служители от служба „Чистачи“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та заповед да се качи на споделените електронни папки за сведение на всички съдии и съдебни служители, както и на интернет – страницата на съда за сведение на граждан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е от настоящата заповед да се изпрати на АК – Монтана, ОП – Монтана, РС – Монтана, РС – Лом, РС – Берковица и ОЗ „Охрана“ Монт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 xml:space="preserve">И.Ф. ПРЕДСЕДАТЕ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 /М.БРАНКОВА/</w:t>
      </w:r>
    </w:p>
    <w:sectPr>
      <w:type w:val="nextPage"/>
      <w:pgSz w:w="11906" w:h="16838"/>
      <w:pgMar w:left="1417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&amp;quo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&amp;quot;Times New Roman" w:hAnsi="&amp;quot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&amp;quot;Times New Roman" w:hAnsi="&amp;quo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&amp;quot;Times New Roman" w:hAnsi="&amp;quot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&amp;quot;Times New Roman" w:hAnsi="&amp;quot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&amp;quot;Times New Roman" w:hAnsi="&amp;quot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&amp;quot;Times New Roman" w:hAnsi="&amp;quot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&amp;quot;Times New Roman" w:hAnsi="&amp;quot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15:00Z</dcterms:created>
  <dc:creator>user</dc:creator>
  <dc:description/>
  <cp:keywords/>
  <dc:language>en-US</dc:language>
  <cp:lastModifiedBy>user</cp:lastModifiedBy>
  <dcterms:modified xsi:type="dcterms:W3CDTF">2020-06-15T08:50:00Z</dcterms:modified>
  <cp:revision>7</cp:revision>
  <dc:subject/>
  <dc:title/>
</cp:coreProperties>
</file>